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ISS “VALLE SERIANA” </w:t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GAZZANI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Delega per ritiro diploma.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..............................................................................................nato a............................................................... Il............................... con la pres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 E L E G 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l genitore/altro .................................................................................... nato a ............................................ il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ritiro del diploma di 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alleg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rsamento di Euro 15,13 c/c n. 1016 (intestato:Agenzia delle Entrate Centro Operativo di Pescar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pia carta di identità dell’alun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pia carta di identità del deleg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 alunno</w:t>
      </w:r>
    </w:p>
    <w:p>
      <w:pPr>
        <w:pStyle w:val="Normal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4:00Z</dcterms:created>
  <dc:creator>ut06</dc:creator>
  <dc:description/>
  <cp:keywords/>
  <dc:language>en-US</dc:language>
  <cp:lastModifiedBy>guerinimariarosa</cp:lastModifiedBy>
  <cp:lastPrinted>2010-09-11T10:26:00Z</cp:lastPrinted>
  <dcterms:modified xsi:type="dcterms:W3CDTF">2011-11-24T10:43:00Z</dcterms:modified>
  <cp:revision>10</cp:revision>
  <dc:subject/>
  <dc:title>AL DIRIGENTE SCOLASTICO</dc:title>
</cp:coreProperties>
</file>